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14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8.05.2013 № 767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08.05.2013 № 767 «Об утверждении документации по планировке территории (в составе проекта планировки и проекта межевания) для реконструкции пивоваренного завода, размещения дистрибьюторского центра оптовой                               и розничной торговли, производства минеральной воды и напитков на земельном участке общей площадью 231 989 кв.м, расположенном: Московская область, Мытищинский муниципальный район, городское поселение Мытищи,                                 г. Мытищи, Волковское шоссе, и градостроительного плана земельного участка площадью 88505 кв.м (кадастровый номер 50:12:0101003:43, кадастровый номер  50:12:0101003:44, кадастровый номер 50:12:0101003:1884) по адресу: Московская область, Мытищинский муниципальный район, городское поселение Мытищи,                 г. Мытищи, Волковское шоссе, для размещения дистрибьюторского центра оптовой и розничной торговли, производства минеральной воды и напитков (заказчик – ЗАО «Московская Пивоваренная Компания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7:00:00Z</cp:lastPrinted>
  <dcterms:modified xsi:type="dcterms:W3CDTF">2024-06-05T11:24:00Z</dcterms:modified>
  <cp:revision>18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